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" w:leader="none"/>
          <w:tab w:val="center" w:pos="4394" w:leader="none"/>
        </w:tabs>
        <w:spacing w:before="40" w:after="0"/>
        <w:ind w:right="-3" w:hanging="0"/>
        <w:rPr/>
      </w:pPr>
      <w:r>
        <w:rPr>
          <w:szCs w:val="22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drawing>
          <wp:inline distT="0" distB="0" distL="0" distR="0">
            <wp:extent cx="3171190" cy="1236980"/>
            <wp:effectExtent l="0" t="0" r="0" b="0"/>
            <wp:docPr id="3" name="M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ikularna povezava: KAKO MERIMO IN OPAZUJEM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Timsko poučevanje</w:t>
      </w:r>
      <w:r>
        <w:rPr>
          <w:b/>
        </w:rPr>
        <w:t xml:space="preserve">: </w:t>
      </w:r>
      <w:r>
        <w:rPr>
          <w:szCs w:val="22"/>
        </w:rPr>
        <w:t>horizontalna, interdisciplinarna, kroskurikularna,</w:t>
      </w:r>
      <w:r>
        <w:rPr>
          <w:sz w:val="16"/>
          <w:szCs w:val="16"/>
        </w:rPr>
        <w:t xml:space="preserve"> </w:t>
      </w:r>
      <w:r>
        <w:rPr>
          <w:b/>
        </w:rPr>
        <w:t xml:space="preserve"> </w:t>
      </w:r>
      <w:r>
        <w:rPr/>
        <w:t>izvajanje z dijaki 1. letnika gimnazije</w:t>
      </w:r>
    </w:p>
    <w:p>
      <w:pPr>
        <w:pStyle w:val="Normal"/>
        <w:rPr/>
      </w:pPr>
      <w:r>
        <w:rPr>
          <w:b/>
          <w:u w:val="single"/>
        </w:rPr>
        <w:t xml:space="preserve">Učiteljice: </w:t>
      </w:r>
      <w:r>
        <w:rPr/>
        <w:t xml:space="preserve"> Marjanca Poljanšek, Magdalena Kunc, Karmen Slak</w:t>
      </w:r>
    </w:p>
    <w:p>
      <w:pPr>
        <w:pStyle w:val="Normal"/>
        <w:rPr/>
      </w:pPr>
      <w:r>
        <w:rPr>
          <w:b/>
          <w:u w:val="single"/>
        </w:rPr>
        <w:t>Splošni cilji in kompetence</w:t>
      </w:r>
      <w:r>
        <w:rPr>
          <w:b/>
        </w:rPr>
        <w:t xml:space="preserve">: </w:t>
      </w:r>
    </w:p>
    <w:p>
      <w:pPr>
        <w:pStyle w:val="Normal"/>
        <w:spacing w:before="200" w:after="200"/>
        <w:ind w:left="705" w:hanging="0"/>
        <w:rPr/>
      </w:pPr>
      <w:r>
        <w:rPr>
          <w:b/>
          <w:szCs w:val="22"/>
        </w:rPr>
        <w:t>a. Razvijanje eksperimentalnih spretnosti in metod raziskovanja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navajanje na izbiro in uporabo primerne in varne opreme,</w:t>
      </w:r>
    </w:p>
    <w:p>
      <w:pPr>
        <w:pStyle w:val="Normal"/>
        <w:numPr>
          <w:ilvl w:val="0"/>
          <w:numId w:val="3"/>
        </w:numPr>
        <w:rPr/>
      </w:pPr>
      <w:r>
        <w:rPr/>
        <w:t>opredelitev dejavnikov poskusov (eksperimentov); razlikovanje med konstantami in spremenljivkami,</w:t>
      </w:r>
    </w:p>
    <w:p>
      <w:pPr>
        <w:pStyle w:val="Normal"/>
        <w:numPr>
          <w:ilvl w:val="0"/>
          <w:numId w:val="3"/>
        </w:numPr>
        <w:rPr/>
      </w:pPr>
      <w:r>
        <w:rPr/>
        <w:t>presoja zanesljivosti pridobljenih rezultatov,</w:t>
      </w:r>
    </w:p>
    <w:p>
      <w:pPr>
        <w:pStyle w:val="Normal"/>
        <w:spacing w:before="200" w:after="200"/>
        <w:ind w:left="705" w:hanging="0"/>
        <w:rPr>
          <w:b/>
          <w:b/>
          <w:szCs w:val="22"/>
        </w:rPr>
      </w:pPr>
      <w:r>
        <w:rPr>
          <w:b/>
          <w:szCs w:val="22"/>
        </w:rPr>
        <w:t>b. Odnosna in odločitvena zmožnost:</w:t>
      </w:r>
    </w:p>
    <w:p>
      <w:pPr>
        <w:pStyle w:val="Normal"/>
        <w:numPr>
          <w:ilvl w:val="0"/>
          <w:numId w:val="2"/>
        </w:numPr>
        <w:rPr/>
      </w:pPr>
      <w:r>
        <w:rPr/>
        <w:t>zavedanje, kako naravoslovno-matematične znanosti in tehnologija vplivajo na življenje in okolje;</w:t>
      </w:r>
    </w:p>
    <w:p>
      <w:pPr>
        <w:pStyle w:val="Normal"/>
        <w:numPr>
          <w:ilvl w:val="0"/>
          <w:numId w:val="2"/>
        </w:numPr>
        <w:rPr/>
      </w:pPr>
      <w:r>
        <w:rPr/>
        <w:t>prepoznavanje in preprečevanje nevarnosti v skrbi za zdrav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čakovani skupni dosežki / rezultati: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- razvoj kritične presoje vpliva eksperimentalnih okoliščin na načrtovanje, izvedbo in rezultate eksperimentalnega dela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zmožnost ciljnega načrtovanja varnega eksperimentalnega dela ter uporabe različnih virov informacij pri tem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razvijanje tehnik natančnega merjenja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poročilo eksperimentalnega dela, ki vključuje elemente načrtovanja, izvedbe, ustrezne predstavitve rezultatov in njihovo  in kritično vrednotenje</w:t>
      </w:r>
    </w:p>
    <w:p>
      <w:pPr>
        <w:pStyle w:val="Normal"/>
        <w:rPr/>
      </w:pPr>
      <w:r>
        <w:rPr/>
        <w:t>Dokazila / evidence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1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jaki </w:t>
            </w:r>
            <w:r>
              <w:rPr>
                <w:b/>
              </w:rPr>
              <w:t xml:space="preserve">opredelijo </w:t>
            </w:r>
            <w:r>
              <w:rPr/>
              <w:t xml:space="preserve">raziskovalni problem in </w:t>
            </w:r>
            <w:r>
              <w:rPr>
                <w:b/>
              </w:rPr>
              <w:t>zapišejo hipotez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temeljijo </w:t>
            </w:r>
            <w:r>
              <w:rPr/>
              <w:t>pomen hipoteze za reševanje znanstvenih problemov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iščejo </w:t>
            </w:r>
            <w:r>
              <w:rPr/>
              <w:t xml:space="preserve">in </w:t>
            </w:r>
            <w:r>
              <w:rPr>
                <w:b/>
              </w:rPr>
              <w:t>uporabijo</w:t>
            </w:r>
            <w:r>
              <w:rPr/>
              <w:t xml:space="preserve"> informacije za načrtovanje biološke raziskav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črtujejo </w:t>
            </w:r>
            <w:r>
              <w:rPr/>
              <w:t xml:space="preserve">in </w:t>
            </w:r>
            <w:r>
              <w:rPr>
                <w:b/>
              </w:rPr>
              <w:t xml:space="preserve">izvedejo </w:t>
            </w:r>
            <w:r>
              <w:rPr/>
              <w:t>biološko raziskavo z uporabo potrebnih pripomočkov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terpretirajo </w:t>
            </w:r>
            <w:r>
              <w:rPr/>
              <w:t xml:space="preserve">rezultate in </w:t>
            </w:r>
            <w:r>
              <w:rPr>
                <w:b/>
              </w:rPr>
              <w:t xml:space="preserve">oblikujejo </w:t>
            </w:r>
            <w:r>
              <w:rPr/>
              <w:t>zaključke v obliki poročila.</w:t>
            </w:r>
          </w:p>
          <w:p>
            <w:pPr>
              <w:pStyle w:val="Normal"/>
              <w:rPr/>
            </w:pPr>
            <w:r>
              <w:rPr/>
              <w:t xml:space="preserve">V poročilu </w:t>
            </w:r>
            <w:r>
              <w:rPr>
                <w:b/>
              </w:rPr>
              <w:t xml:space="preserve">utemeljijo </w:t>
            </w:r>
            <w:r>
              <w:rPr/>
              <w:t xml:space="preserve"> in </w:t>
            </w:r>
            <w:r>
              <w:rPr>
                <w:b/>
              </w:rPr>
              <w:t xml:space="preserve">opišejo </w:t>
            </w:r>
            <w:r>
              <w:rPr/>
              <w:t>razlike med dejstvi, podatki, hipotezami, teorijami, nauki in zakoni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ijaki </w:t>
            </w:r>
            <w:r>
              <w:rPr>
                <w:b/>
              </w:rPr>
              <w:t>razlikujejo</w:t>
            </w:r>
            <w:r>
              <w:rPr/>
              <w:t xml:space="preserve"> in </w:t>
            </w:r>
            <w:r>
              <w:rPr>
                <w:b/>
              </w:rPr>
              <w:t>utemeljujejo</w:t>
            </w:r>
            <w:r>
              <w:rPr/>
              <w:t xml:space="preserve"> pojme: eksperiment (poskus) in eksperimentalni pogoji/okoliščine, spremenljivke oziroma konstant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ojasnijo</w:t>
            </w:r>
            <w:r>
              <w:rPr/>
              <w:t xml:space="preserve"> pomen in vlogo eksperimenta v znanosti, posebej v kemiji in biologij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oimenujejo</w:t>
            </w:r>
            <w:r>
              <w:rPr/>
              <w:t xml:space="preserve">  temeljne laboratorijske pripomočke in </w:t>
            </w:r>
            <w:r>
              <w:rPr>
                <w:b/>
              </w:rPr>
              <w:t xml:space="preserve">poznajo </w:t>
            </w:r>
            <w:r>
              <w:rPr/>
              <w:t xml:space="preserve">način in namen njihove uporabe. Pravilno </w:t>
            </w:r>
            <w:r>
              <w:rPr>
                <w:b/>
              </w:rPr>
              <w:t xml:space="preserve">izvajajo </w:t>
            </w:r>
            <w:r>
              <w:rPr/>
              <w:t>temeljne laboratorijske tehnike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arno in pravilno </w:t>
            </w:r>
            <w:r>
              <w:rPr>
                <w:b/>
              </w:rPr>
              <w:t xml:space="preserve">izvedejo </w:t>
            </w:r>
            <w:r>
              <w:rPr/>
              <w:t>celotno</w:t>
            </w:r>
            <w:r>
              <w:rPr>
                <w:b/>
              </w:rPr>
              <w:t xml:space="preserve"> </w:t>
            </w:r>
            <w:r>
              <w:rPr/>
              <w:t>eksperimentalno del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jaki </w:t>
            </w:r>
            <w:r>
              <w:rPr>
                <w:b/>
              </w:rPr>
              <w:t>poznajo</w:t>
            </w:r>
            <w:r>
              <w:rPr/>
              <w:t xml:space="preserve"> merilne naprave in jih znajo </w:t>
            </w:r>
            <w:r>
              <w:rPr>
                <w:b/>
              </w:rPr>
              <w:t>uporabit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vedejo </w:t>
            </w:r>
            <w:r>
              <w:rPr/>
              <w:t xml:space="preserve">in </w:t>
            </w:r>
            <w:r>
              <w:rPr>
                <w:b/>
              </w:rPr>
              <w:t xml:space="preserve">uporabljajo </w:t>
            </w:r>
            <w:r>
              <w:rPr/>
              <w:t>osnovne fizikalne količine  in njihove enot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poštevajo </w:t>
            </w:r>
            <w:r>
              <w:rPr/>
              <w:t>natančnost merilne naprave in postopka merjenj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ojasnijo </w:t>
            </w:r>
            <w:r>
              <w:rPr/>
              <w:t>kakšni so vzroki za nastanek napak pri merjenju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zlikujejo </w:t>
            </w:r>
            <w:r>
              <w:rPr/>
              <w:t>med sistematičnimi in statističnimi napakam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pišejo </w:t>
            </w:r>
            <w:r>
              <w:rPr/>
              <w:t>rezultate meritev.</w:t>
            </w:r>
          </w:p>
          <w:p>
            <w:pPr>
              <w:pStyle w:val="Normal"/>
              <w:rPr/>
            </w:pPr>
            <w:r>
              <w:rPr>
                <w:b/>
              </w:rPr>
              <w:t>Izračunajo</w:t>
            </w:r>
            <w:r>
              <w:rPr/>
              <w:t xml:space="preserve"> absolutno in relativno napako meritve.</w:t>
            </w:r>
          </w:p>
          <w:p>
            <w:pPr>
              <w:pStyle w:val="Normal"/>
              <w:rPr/>
            </w:pPr>
            <w:r>
              <w:rPr/>
              <w:t xml:space="preserve">Rezultate meritev grafično </w:t>
            </w:r>
            <w:r>
              <w:rPr>
                <w:b/>
              </w:rPr>
              <w:t xml:space="preserve">prikažej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javnosti dijakov in učiteljev</w:t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8"/>
        <w:gridCol w:w="3240"/>
        <w:gridCol w:w="177"/>
        <w:gridCol w:w="2883"/>
        <w:gridCol w:w="1260"/>
        <w:gridCol w:w="1440"/>
        <w:gridCol w:w="308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št. ur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etodo razgovora razložijo pomen znanstvenika – raziskovalc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ojasnijo</w:t>
            </w:r>
            <w:r>
              <w:rPr>
                <w:sz w:val="22"/>
                <w:szCs w:val="22"/>
              </w:rPr>
              <w:t xml:space="preserve"> pomen in vlogo eksperimenta v znanost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 pomočjo predznanja o spremembah biološkega materiala v raztopinah različnih koncentracij, si </w:t>
            </w:r>
            <w:r>
              <w:rPr>
                <w:b/>
                <w:sz w:val="22"/>
                <w:szCs w:val="22"/>
              </w:rPr>
              <w:t>zastavijo</w:t>
            </w:r>
            <w:r>
              <w:rPr>
                <w:sz w:val="22"/>
                <w:szCs w:val="22"/>
              </w:rPr>
              <w:t xml:space="preserve"> znanstveno vprašanje in </w:t>
            </w:r>
            <w:r>
              <w:rPr>
                <w:b/>
                <w:sz w:val="22"/>
                <w:szCs w:val="22"/>
              </w:rPr>
              <w:t>zapišejo</w:t>
            </w:r>
            <w:r>
              <w:rPr>
                <w:sz w:val="22"/>
                <w:szCs w:val="22"/>
              </w:rPr>
              <w:t xml:space="preserve"> hipotez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Poiščejo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b/>
                <w:sz w:val="22"/>
                <w:szCs w:val="22"/>
              </w:rPr>
              <w:t>uporabijo</w:t>
            </w:r>
            <w:r>
              <w:rPr>
                <w:sz w:val="22"/>
                <w:szCs w:val="22"/>
              </w:rPr>
              <w:t xml:space="preserve"> informacije za načrtovanje biološke raziskav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črtujejo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b/>
                <w:sz w:val="22"/>
                <w:szCs w:val="22"/>
              </w:rPr>
              <w:t xml:space="preserve">izvedejo </w:t>
            </w:r>
            <w:r>
              <w:rPr>
                <w:sz w:val="22"/>
                <w:szCs w:val="22"/>
              </w:rPr>
              <w:t>biološko raziskavo z uporabo potrebnih pripomočkov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Z metodo razgovora dijaki </w:t>
            </w:r>
            <w:r>
              <w:rPr>
                <w:b/>
                <w:sz w:val="22"/>
                <w:szCs w:val="22"/>
              </w:rPr>
              <w:t>razlikujejo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utemeljujejo</w:t>
            </w:r>
            <w:r>
              <w:rPr>
                <w:sz w:val="22"/>
                <w:szCs w:val="22"/>
              </w:rPr>
              <w:t xml:space="preserve"> pojme: eksperiment (poskus) in eksperimentalni pogoji/okoliščine, spremenljivke oziroma konstant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oimenujejo</w:t>
            </w:r>
            <w:r>
              <w:rPr>
                <w:sz w:val="22"/>
                <w:szCs w:val="22"/>
              </w:rPr>
              <w:t xml:space="preserve">  temeljne laboratorijske pripomočke in </w:t>
            </w:r>
            <w:r>
              <w:rPr>
                <w:b/>
                <w:sz w:val="22"/>
                <w:szCs w:val="22"/>
              </w:rPr>
              <w:t xml:space="preserve">razložijo </w:t>
            </w:r>
            <w:r>
              <w:rPr>
                <w:sz w:val="22"/>
                <w:szCs w:val="22"/>
              </w:rPr>
              <w:t xml:space="preserve">način in namen njihove uporab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zvajajo </w:t>
            </w:r>
            <w:r>
              <w:rPr>
                <w:sz w:val="22"/>
                <w:szCs w:val="22"/>
              </w:rPr>
              <w:t>temeljne laboratorijske tehnike: tehtanje na digitalni tehtnici, merjenje volumna tekočin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Upoštevajo </w:t>
            </w:r>
            <w:r>
              <w:rPr>
                <w:sz w:val="22"/>
                <w:szCs w:val="22"/>
              </w:rPr>
              <w:t>navodila za varno del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zmerijo</w:t>
            </w:r>
            <w:r>
              <w:rPr>
                <w:sz w:val="22"/>
                <w:szCs w:val="22"/>
              </w:rPr>
              <w:t xml:space="preserve"> fizikalne količine: maso, dolžino, volumen in prem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ozi razgovor </w:t>
            </w:r>
            <w:r>
              <w:rPr>
                <w:b/>
                <w:sz w:val="22"/>
                <w:szCs w:val="22"/>
              </w:rPr>
              <w:t>vrednotijo</w:t>
            </w:r>
            <w:r>
              <w:rPr>
                <w:sz w:val="22"/>
                <w:szCs w:val="22"/>
              </w:rPr>
              <w:t xml:space="preserve"> natančnost merilne naprave in postopka merjenj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pišejo </w:t>
            </w:r>
            <w:r>
              <w:rPr>
                <w:sz w:val="22"/>
                <w:szCs w:val="22"/>
              </w:rPr>
              <w:t>rezultate meritev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ezultate meritev </w:t>
            </w:r>
            <w:r>
              <w:rPr>
                <w:b/>
                <w:sz w:val="22"/>
                <w:szCs w:val="22"/>
              </w:rPr>
              <w:t xml:space="preserve">prikažejo </w:t>
            </w:r>
            <w:r>
              <w:rPr>
                <w:sz w:val="22"/>
                <w:szCs w:val="22"/>
              </w:rPr>
              <w:t>v diagramu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jasnijo </w:t>
            </w:r>
            <w:r>
              <w:rPr>
                <w:sz w:val="22"/>
                <w:szCs w:val="22"/>
              </w:rPr>
              <w:t xml:space="preserve">kakšni so vzroki za nastanek napak pri merjenju in </w:t>
            </w:r>
            <w:r>
              <w:rPr>
                <w:b/>
                <w:sz w:val="22"/>
                <w:szCs w:val="22"/>
              </w:rPr>
              <w:t xml:space="preserve">razlikujejo </w:t>
            </w:r>
            <w:r>
              <w:rPr>
                <w:sz w:val="22"/>
                <w:szCs w:val="22"/>
              </w:rPr>
              <w:t>med sistematičnimi in statističnimi napakami.</w:t>
            </w:r>
            <w:r>
              <w:rPr>
                <w:b/>
                <w:sz w:val="22"/>
                <w:szCs w:val="22"/>
              </w:rPr>
              <w:t xml:space="preserve"> Izračunajo</w:t>
            </w:r>
            <w:r>
              <w:rPr>
                <w:sz w:val="22"/>
                <w:szCs w:val="22"/>
              </w:rPr>
              <w:t xml:space="preserve"> absolutno in relativno napako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Vrednotijo in </w:t>
            </w:r>
            <w:r>
              <w:rPr>
                <w:b/>
                <w:sz w:val="22"/>
                <w:szCs w:val="22"/>
              </w:rPr>
              <w:t>utemeljijo</w:t>
            </w:r>
            <w:r>
              <w:rPr>
                <w:sz w:val="22"/>
                <w:szCs w:val="22"/>
              </w:rPr>
              <w:t xml:space="preserve"> rezultate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Opisniki</w:t>
            </w:r>
          </w:p>
        </w:tc>
      </w:tr>
      <w:tr>
        <w:trPr>
          <w:trHeight w:val="3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erij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itev vpraš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Na lastnem primeru pojasni pomen in vlogo eksperimenta v znanosti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mostojno zastavi  smiselno znanstveno vprašanje in hipotezo.</w:t>
            </w:r>
          </w:p>
          <w:p>
            <w:pPr>
              <w:pStyle w:val="Normal"/>
              <w:rPr/>
            </w:pPr>
            <w:r>
              <w:rPr>
                <w:color w:val="FF6600"/>
                <w:sz w:val="22"/>
                <w:szCs w:val="22"/>
              </w:rPr>
              <w:t>Vprašanje in hipoteza kažeta na razumevanje problemske situacij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Razume  pomen in vlogo eksperimenta v znanosti. Zna zastaviti preprosto znanstveno vprašanje in hipotez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Pozna pomen in vlogo eksperimenta. Pri postavitvi znanstvenega vprašanja in hipoteze potrebuje pomoč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Pozna pomen in vlogo eksperimenta. Ima težave pri oblikovanju znanstvenega vprašanja in hipoteze;      potrebuje pomoč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vanje pojmov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Pri izvedbi eksperimenta zna  med dejstvi izbrati ustrezne podatke,  razlikuje kvalitativne in kvantitativne podatke.</w:t>
            </w:r>
          </w:p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Na lastnem primeru razloži pojme: eksperiment (poskus) in eksperimentalni pogoji/okoliščine, spremenljivke oziroma konstante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>Poimenuje laboratorijske pripomočke in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33CCCC"/>
                <w:sz w:val="22"/>
                <w:szCs w:val="22"/>
              </w:rPr>
              <w:t>razloži način in namen njihove uporabe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Našteje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osnovne fizikalne količine in njihove enote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6633"/>
                <w:sz w:val="22"/>
                <w:szCs w:val="22"/>
              </w:rPr>
              <w:t>Zna opredeliti dejstva in podatke, razlikuje kvalitativne in kvantitativne podatke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CCCC"/>
                <w:sz w:val="22"/>
                <w:szCs w:val="22"/>
              </w:rPr>
              <w:t>Na danem primeru razloži pojme: eksperiment (poskus) in eksperimentalni pogoji/okoliščine, spremenljivke oziroma konstante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>Poimenuje laboratorijske pripomočke in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33CCCC"/>
                <w:sz w:val="22"/>
                <w:szCs w:val="22"/>
              </w:rPr>
              <w:t>razloži način in namen njihove uporabe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Našteje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osnovne fizikalne količine in njihove enote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Razlikuje kvalitativne in kvantitativne podatke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CCCC"/>
                <w:sz w:val="22"/>
                <w:szCs w:val="22"/>
              </w:rPr>
              <w:t>Na  danem primeru in ob pomoči učitelja razloži pojme: eksperiment (poskus) in eksperimentalni pogoji/okoliščine, spremenljivke oziroma konstante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>Pri poimenovanju laboratorijskih pripomočkov in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33CCCC"/>
                <w:sz w:val="22"/>
                <w:szCs w:val="22"/>
              </w:rPr>
              <w:t>pri razlagi načina in namena njihove uporabe potrebuje pomoč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Pri naštevanju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osnovnih fizikalnih količin in njihovih enot potrebuje pomoč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Pri razlikovanju kvalitativnih in kvantitativnih podatkov  potrebuje pomoč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CCCC"/>
                <w:sz w:val="22"/>
                <w:szCs w:val="22"/>
              </w:rPr>
              <w:t>Razloži pojme: eksperiment (poskus) in eksperimentalni pogoji/okoliščine, spremenljivke oziroma konstante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>Ne pozna vseh  laboratorijskih  pripomočkov  in ne pozna vseh namenov in načinov njihove uporabe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Pri naštevanju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osnovnih fizikalnih količin ima težave in ne pozna vseh osnovnih enot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eksperim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Uporabi različne vire informacij in samostojno naredi načrt eksperimentalnega dela. Opredeli konstante in spremenljivke.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Predvideni postopki in pripomočki so ustrezn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 xml:space="preserve">Pri načrtovanju eksperimenta potrebuje natančnejša navodila. Iz danih podatkov opredeli konstante in spremenljivke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 xml:space="preserve">Potrebuje pomoč pri  načrtovanju eksperimenta.   opredelitvi konstant in spremenljivk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Poskusa ni sposoben načrtovati samostojno, tudi ob pomoči so v načrtu pomanjkljivosti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janje eksperimentalnega d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Upošteva načela varnega eksperimentalnega dela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Konstruktivno sodeluje v skupini, usmerja delo, člane skupine opozarja na morebitne napake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Ustrezno uporablja laboratorijske pripomočke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avilno izvaja laboratorijsko tehniko tehtanja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avilno izvaja laboratorijsko tehniko merjenja volumna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avilno izmeri premer in dolžino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>Ustrezno in samostojno označuje različne vzorce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Upošteva načela varnega eksperimentalnega dela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>Konstruktivno sodeluje v skupini. Ustrezno uporablja laboratorijske pripomočke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avilno izvaja laboratorijsko tehniko tehtanja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avilno izvaja laboratorijsko tehniko merjenja volumna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avilno izmeri premer in dolžino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>Ustrezno in samostojno označuje različne vzorce.</w:t>
            </w:r>
          </w:p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Na izvajanje načel varnega eksperimentalnega dela ga je potrebno občasno opozoriti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 xml:space="preserve"> </w:t>
            </w:r>
            <w:r>
              <w:rPr>
                <w:color w:val="33CCCC"/>
                <w:sz w:val="22"/>
                <w:szCs w:val="22"/>
              </w:rPr>
              <w:t>Pri delu v skupini ima težave. Pri uporabi  laboratorijskih pripomočkov in izvajanju tehnik tehtanja, merjenja volumna, dolžine in premera občasno potrebuje pomoč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i označevanju vzorcev ga je potrebno usmerjati.</w:t>
            </w:r>
          </w:p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Na izvajanje načel varnega eksperimentalnega dela ga je potrebno stalno opozarjati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 xml:space="preserve">Ne sodeluje z ostalimi člani skupine. Pri uporabi  laboratorijskih pripomočkov in izvajanju tehnik tehtanja, merjenja volumna, dolžine in premera potrebuje stalno pomoč in nadzor. 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Vzorce označuje po navodilih.</w:t>
            </w:r>
          </w:p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anje podat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ed delom urejeno beleži rezultate meritev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Izbira smiselno število meritev in pazi na število zanesljivih mest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ed delom urejeno beleži rezultate meritev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bira smiselno število meritev vendar ne pazi na število zanesljivih mest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ed delom beleži rezultate meritev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bira smiselno število meritev vendar ne pazi na število zanesljivih mes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ed delom beleži rezultate meritev, vendar nepregledno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Število meritev ni zadostno in ne pazi na število zanesljivih mest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janje in analiza podat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bere smiseln prikaz rezultatov meritev.</w:t>
            </w:r>
          </w:p>
          <w:p>
            <w:pPr>
              <w:pStyle w:val="Normal"/>
              <w:rPr/>
            </w:pPr>
            <w:r>
              <w:rPr>
                <w:color w:val="090C77"/>
                <w:sz w:val="22"/>
                <w:szCs w:val="22"/>
              </w:rPr>
              <w:t>Tabele</w:t>
            </w:r>
            <w:r>
              <w:rPr>
                <w:color w:val="000080"/>
                <w:sz w:val="22"/>
                <w:szCs w:val="22"/>
              </w:rPr>
              <w:t xml:space="preserve"> in graf nariše pregledno ter pazi na pravilen zapis fizikalnih količin in njihovih enot.</w:t>
            </w:r>
            <w:r>
              <w:rPr>
                <w:color w:val="113663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Pojasni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vzroke za nastanek napak pri merjenju in razlike med sistematičnimi in statističnimi napakami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računa statistično napako in rezultat meritve zapiše z absolutno in relativno napako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bere smiseln prikaz rezultatov meritev.</w:t>
            </w:r>
          </w:p>
          <w:p>
            <w:pPr>
              <w:pStyle w:val="Normal"/>
              <w:rPr/>
            </w:pPr>
            <w:r>
              <w:rPr>
                <w:color w:val="090C77"/>
                <w:sz w:val="22"/>
                <w:szCs w:val="22"/>
              </w:rPr>
              <w:t>Tabele</w:t>
            </w:r>
            <w:r>
              <w:rPr>
                <w:color w:val="000080"/>
                <w:sz w:val="22"/>
                <w:szCs w:val="22"/>
              </w:rPr>
              <w:t xml:space="preserve"> in graf nariše pregledno</w:t>
            </w:r>
            <w:r>
              <w:rPr>
                <w:color w:val="113663"/>
                <w:sz w:val="20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ter pazi na pravilen zapis fizikalnih količin in njihovih enot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Pojasni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vzroke za nastanek napak pri merjenju in razlike med sistematičnimi in statističnimi napakami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računa statistično napako in rezultat meritve zapiše z absolutno in relativno napako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bere smiseln prikaz rezultatov meritev.</w:t>
            </w:r>
          </w:p>
          <w:p>
            <w:pPr>
              <w:pStyle w:val="Normal"/>
              <w:rPr/>
            </w:pPr>
            <w:r>
              <w:rPr>
                <w:color w:val="090C77"/>
                <w:sz w:val="22"/>
                <w:szCs w:val="22"/>
              </w:rPr>
              <w:t>Tabele</w:t>
            </w:r>
            <w:r>
              <w:rPr>
                <w:color w:val="000080"/>
                <w:sz w:val="22"/>
                <w:szCs w:val="22"/>
              </w:rPr>
              <w:t xml:space="preserve"> nariše pregledno, vendar brez pravilnega zapisa fizikalnih količin in njihovih enot. Graf je pregleden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Pojasni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vzroke za nastanek napak pri merjenju, ne loči med sistematičnimi in statističnimi napakami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računa statistično napako, rezultata meritve pa ne zapiše z absolutno in relativno napako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rikaz rezultatov meritev ni smiseln.</w:t>
            </w:r>
          </w:p>
          <w:p>
            <w:pPr>
              <w:pStyle w:val="Normal"/>
              <w:rPr/>
            </w:pPr>
            <w:r>
              <w:rPr>
                <w:color w:val="090C77"/>
                <w:sz w:val="22"/>
                <w:szCs w:val="22"/>
              </w:rPr>
              <w:t>Tabele</w:t>
            </w:r>
            <w:r>
              <w:rPr>
                <w:color w:val="000080"/>
                <w:sz w:val="22"/>
                <w:szCs w:val="22"/>
              </w:rPr>
              <w:t xml:space="preserve"> ne nariše pregledno. Graf je brez oznak za fizikalno količino in njeno enoto.</w:t>
            </w:r>
            <w:r>
              <w:rPr>
                <w:color w:val="113663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Pojasni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vzroke za nastanek napak pri merjenju, ne loči pa med sistematičnimi in statističnimi napakami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zračuna statistično napako,  rezultata meritve pa ne zna zapisati z absolutno in relativno napako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ja rezultat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 xml:space="preserve">Dobljene rezultate zna obrazložiti in oceniti pravilnost hipoteze.  </w:t>
            </w:r>
          </w:p>
          <w:p>
            <w:pPr>
              <w:pStyle w:val="Normal"/>
              <w:snapToGrid w:val="false"/>
              <w:rPr>
                <w:color w:val="090C77"/>
                <w:sz w:val="22"/>
                <w:szCs w:val="22"/>
              </w:rPr>
            </w:pPr>
            <w:r>
              <w:rPr>
                <w:color w:val="090C77"/>
                <w:sz w:val="22"/>
                <w:szCs w:val="22"/>
              </w:rPr>
              <w:t>Zna oceniti ali so dobljeni rezultati pravilni in fizikalno smiselni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otrdi ali ovrže hipotezo glede na rezultate meritev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Interpretacija rezultatov temelji na osnovi argumentov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 xml:space="preserve">Komentira smiselnost rezultatov. 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ostavi idejo za razširitev problem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Pri razlagi dobljenih rezultatov se opira na teoretično znanje.</w:t>
            </w:r>
          </w:p>
          <w:p>
            <w:pPr>
              <w:pStyle w:val="Normal"/>
              <w:snapToGrid w:val="false"/>
              <w:rPr>
                <w:color w:val="090C77"/>
                <w:sz w:val="22"/>
                <w:szCs w:val="22"/>
              </w:rPr>
            </w:pPr>
            <w:r>
              <w:rPr>
                <w:color w:val="090C77"/>
                <w:sz w:val="22"/>
                <w:szCs w:val="22"/>
              </w:rPr>
              <w:t>Zna oceniti ali so dobljeni rezultati pravilni. Ne zna pa ovrednotiti, ali so fizikalno smiselni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otrdi ali ovrže hipotezo glede na rezultate meritev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Interpretacija rezultatov temelji na osnovi argumentov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 xml:space="preserve">Komentira smiselnost rezultatov. </w:t>
            </w:r>
          </w:p>
          <w:p>
            <w:pPr>
              <w:pStyle w:val="Normal"/>
              <w:rPr>
                <w:b/>
                <w:b/>
                <w:color w:val="090C77"/>
                <w:sz w:val="22"/>
                <w:szCs w:val="22"/>
              </w:rPr>
            </w:pPr>
            <w:r>
              <w:rPr>
                <w:b/>
                <w:color w:val="090C77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  <w:sz w:val="22"/>
                <w:szCs w:val="22"/>
              </w:rPr>
            </w:pPr>
            <w:r>
              <w:rPr>
                <w:color w:val="FF6633"/>
                <w:sz w:val="22"/>
                <w:szCs w:val="22"/>
              </w:rPr>
              <w:t>Dobljene rezultate delno razloži in jih s pomočjo naveže na teoretično znanje.</w:t>
            </w:r>
          </w:p>
          <w:p>
            <w:pPr>
              <w:pStyle w:val="Normal"/>
              <w:snapToGrid w:val="false"/>
              <w:rPr>
                <w:color w:val="090C77"/>
                <w:sz w:val="22"/>
                <w:szCs w:val="22"/>
              </w:rPr>
            </w:pPr>
            <w:r>
              <w:rPr>
                <w:color w:val="090C77"/>
                <w:sz w:val="22"/>
                <w:szCs w:val="22"/>
              </w:rPr>
              <w:t>Dobljenih rezultatov ne vrednoti, kljub temu, da so običajno pravilni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otrdi ali ovrže hipotezo glede na rezultate meritev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ri interpretaciji rezultatov potrebuje pomoč.</w:t>
            </w:r>
          </w:p>
          <w:p>
            <w:pPr>
              <w:pStyle w:val="Normal"/>
              <w:rPr/>
            </w:pPr>
            <w:r>
              <w:rPr>
                <w:color w:val="33CCCC"/>
                <w:sz w:val="22"/>
                <w:szCs w:val="22"/>
              </w:rPr>
              <w:t xml:space="preserve">Ob pomoči učitelja komentira smiselnost rezultatov. </w:t>
            </w:r>
          </w:p>
          <w:p>
            <w:pPr>
              <w:pStyle w:val="Normal"/>
              <w:snapToGrid w:val="false"/>
              <w:rPr>
                <w:color w:val="090C77"/>
                <w:sz w:val="22"/>
                <w:szCs w:val="22"/>
              </w:rPr>
            </w:pPr>
            <w:r>
              <w:rPr>
                <w:color w:val="090C77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6633"/>
                <w:sz w:val="22"/>
                <w:szCs w:val="22"/>
              </w:rPr>
              <w:t>Dobljenih rezultatov ne zna obrazložiti.</w:t>
            </w:r>
          </w:p>
          <w:p>
            <w:pPr>
              <w:pStyle w:val="Normal"/>
              <w:snapToGrid w:val="false"/>
              <w:rPr>
                <w:color w:val="090C77"/>
                <w:sz w:val="22"/>
                <w:szCs w:val="22"/>
              </w:rPr>
            </w:pPr>
            <w:r>
              <w:rPr>
                <w:color w:val="090C77"/>
                <w:sz w:val="22"/>
                <w:szCs w:val="22"/>
              </w:rPr>
              <w:t>Dobljenih rezultatov ne zna vrednotiti zaradi narejenih napak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Potrdi ali ovrže hipotezo glede na rezultate meritev, ne zna tega utemeljiti z interpretacijo rezultatov.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 xml:space="preserve">Ne opazi nesmiselnih rezultatov. 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nda:    </w:t>
      </w:r>
      <w:r>
        <w:rPr>
          <w:color w:val="33CCCC"/>
        </w:rPr>
        <w:t xml:space="preserve">KEM         </w:t>
      </w:r>
      <w:r>
        <w:rPr>
          <w:color w:val="000080"/>
        </w:rPr>
        <w:t>FIZ</w:t>
      </w:r>
      <w:r>
        <w:rPr>
          <w:color w:val="333399"/>
        </w:rPr>
        <w:t xml:space="preserve">       </w:t>
      </w:r>
      <w:r>
        <w:rPr>
          <w:color w:val="FF6600"/>
        </w:rPr>
        <w:t>BIO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Komentar: gre za prepletanje vsebinskih in procesnih znanj in tudi prepletanje taksonomskih stopenj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cs="Arial"/>
      <w:b/>
      <w:bCs/>
      <w:sz w:val="22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6:00Z</dcterms:created>
  <dc:creator>Magda</dc:creator>
  <dc:description/>
  <cp:keywords/>
  <dc:language>en-US</dc:language>
  <cp:lastModifiedBy>Elena Kecman</cp:lastModifiedBy>
  <dcterms:modified xsi:type="dcterms:W3CDTF">2013-09-02T09:07:00Z</dcterms:modified>
  <cp:revision>3</cp:revision>
  <dc:subject/>
  <dc:title>Osnutek priprave za večpredmetno ali timsko sodelovanje</dc:title>
</cp:coreProperties>
</file>